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</w:t>
      </w:r>
      <w:r>
        <w:rPr/>
        <w:t>　　　</w:t>
      </w:r>
      <w:r>
        <w:rPr>
          <w:sz w:val="24"/>
          <w:szCs w:val="24"/>
        </w:rPr>
        <w:t>様式４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Times New Roman"/>
        </w:rPr>
        <w:t xml:space="preserve">                                     </w:t>
      </w:r>
      <w:r>
        <w:rPr>
          <w:sz w:val="22"/>
          <w:szCs w:val="22"/>
        </w:rPr>
        <w:t>所在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　　　</w:t>
      </w: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商号又は名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　</w:t>
      </w:r>
      <w:r>
        <w:rPr>
          <w:rFonts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代表者</w:t>
      </w:r>
      <w:r>
        <w:rPr>
          <w:rFonts w:cs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申請者・役員・株主・出資者等調書（和歌山県下水道公社入札参加資格審査申請用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</w:t>
      </w:r>
      <w:r>
        <w:rPr/>
        <w:t>令和　  　年　　　月　　　日現在</w:t>
      </w:r>
    </w:p>
    <w:tbl>
      <w:tblPr>
        <w:tblW w:w="829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1"/>
        <w:gridCol w:w="1808"/>
        <w:gridCol w:w="2657"/>
        <w:gridCol w:w="1594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申請者・役員・株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・出資者等</w:t>
            </w:r>
            <w:r>
              <w:rPr>
                <w:rFonts w:cs="Times New Roman"/>
              </w:rPr>
              <w:t xml:space="preserve">          </w:t>
            </w:r>
            <w:r>
              <w:rPr/>
              <w:t>　　　　（フリガナ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氏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住 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所有株数又は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資の価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＊申請者及び申請者の役員及び株式会社の場合は、上記に加え総株主の議決権の１００分５以上を有する株主、又その他の法人は、出資の総額の１００分の５以上に相当する出資をしている者を記載してください。</w:t>
      </w:r>
    </w:p>
    <w:p>
      <w:pPr>
        <w:pStyle w:val="Normal"/>
        <w:bidi w:val="0"/>
        <w:ind w:left="0" w:right="0" w:hanging="0"/>
        <w:rPr/>
      </w:pPr>
      <w:r>
        <w:rPr/>
        <w:t>＊「所有株数又は出資の価額」の欄には、株数を記載するときは「○○株」とし、出資の価額を記載するときは「○○円」とその単位を記載してください。</w:t>
      </w:r>
    </w:p>
    <w:p>
      <w:pPr>
        <w:pStyle w:val="Normal"/>
        <w:bidi w:val="0"/>
        <w:ind w:left="0" w:right="0" w:hanging="0"/>
        <w:rPr/>
      </w:pPr>
      <w:r>
        <w:rPr/>
        <w:t>＊直近のものを作成してください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80</Characters>
  <CharactersWithSpaces>5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1:43:00Z</dcterms:created>
  <dc:creator/>
  <dc:description/>
  <dc:language>en-US</dc:language>
  <cp:lastModifiedBy/>
  <cp:lastPrinted>2021-12-20T17:06:00Z</cp:lastPrinted>
  <dcterms:modified xsi:type="dcterms:W3CDTF">2021-12-20T17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to jyouka</vt:lpwstr>
  </property>
</Properties>
</file>